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Numeros Telefonicos del Grupo E Esc. Sec. Fed. Juan Escutia. Generacion 1992 – 1995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18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A CAMOU AGUIR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82-7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MONTES ROBL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26-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BARRE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26-39</w:t>
            </w:r>
          </w:p>
          <w:p>
            <w:pPr>
              <w:pStyle w:val="Normal"/>
              <w:jc w:val="center"/>
              <w:rPr/>
            </w:pPr>
            <w:r>
              <w:rPr/>
              <w:t>6621 00-05-8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ARMAN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-10-40</w:t>
            </w:r>
          </w:p>
          <w:p>
            <w:pPr>
              <w:pStyle w:val="Normal"/>
              <w:jc w:val="center"/>
              <w:rPr/>
            </w:pPr>
            <w:r>
              <w:rPr/>
              <w:t>TRABAJO: 254-15-8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ALBERTO GUTIERR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2 78-71-8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32-8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ANGELIC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-07-4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DE LOS REYES TARAZO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2 53-06-1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ER ACUÑ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63-30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javier_vi21@hotmail.com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M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79-8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-44-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-50-7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68-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DI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87-9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8-5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51-51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axel_shaq80@hot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USHK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48-2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INTO LOP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-01-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DIRA CORR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-09-81</w:t>
            </w:r>
          </w:p>
          <w:p>
            <w:pPr>
              <w:pStyle w:val="Normal"/>
              <w:jc w:val="center"/>
              <w:rPr/>
            </w:pPr>
            <w:r>
              <w:rPr/>
              <w:t>6629-48-05-7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LE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3 -00-7231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beka_beach@hot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ESTRELL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-39-54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aleirbag_ef@hot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O IVAN MARTINEZ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266-57-73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ananino_5@hot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DAVIL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22-28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oscar_davila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STERO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-48-68</w:t>
            </w:r>
          </w:p>
          <w:p>
            <w:pPr>
              <w:pStyle w:val="Normal"/>
              <w:jc w:val="center"/>
              <w:rPr/>
            </w:pPr>
            <w:r>
              <w:rPr/>
              <w:t>6622-02-56-3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71-4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75-4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ier_vi21@hotmail.com" TargetMode="External"/><Relationship Id="rId3" Type="http://schemas.openxmlformats.org/officeDocument/2006/relationships/hyperlink" Target="mailto:axel_shaq80@hotmail.com" TargetMode="External"/><Relationship Id="rId4" Type="http://schemas.openxmlformats.org/officeDocument/2006/relationships/hyperlink" Target="mailto:beka_beach@hotmail.com" TargetMode="External"/><Relationship Id="rId5" Type="http://schemas.openxmlformats.org/officeDocument/2006/relationships/hyperlink" Target="mailto:aleirbag_ef@hotmail.com" TargetMode="External"/><Relationship Id="rId6" Type="http://schemas.openxmlformats.org/officeDocument/2006/relationships/hyperlink" Target="mailto:ananino_5@hotmail.com" TargetMode="External"/><Relationship Id="rId7" Type="http://schemas.openxmlformats.org/officeDocument/2006/relationships/hyperlink" Target="mailto:oscar_davila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4:27:00Z</dcterms:created>
  <dc:creator>Armando</dc:creator>
  <dc:description/>
  <dc:language>en-US</dc:language>
  <cp:lastModifiedBy>Armando</cp:lastModifiedBy>
  <dcterms:modified xsi:type="dcterms:W3CDTF">2003-03-17T06:10:00Z</dcterms:modified>
  <cp:revision>7</cp:revision>
  <dc:subject/>
  <dc:title>Numeros Telefonicos del Grupo E Esc</dc:title>
</cp:coreProperties>
</file>